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 E P U B L I K A   H R V A T S K 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GRAD SUPET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372-03/20-01/20</w:t>
      </w:r>
    </w:p>
    <w:p>
      <w:pPr>
        <w:pStyle w:val="Normal"/>
        <w:jc w:val="both"/>
        <w:rPr/>
      </w:pPr>
      <w:r>
        <w:rPr/>
        <w:t>URBROJ:2104/01-02/1-21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tar, 01. travnj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2. Odluke o načinu upravljanja školskom sportskom dvoranom pri Srednjoj školi Brač (</w:t>
      </w:r>
      <w:r>
        <w:rPr>
          <w:color w:val="000000"/>
        </w:rPr>
        <w:t>»Službeni glasnik Grada Supetra«, br. 17/15.)</w:t>
      </w:r>
      <w:r>
        <w:rPr/>
        <w:t>, a pozivom na članak 2. Ugovora o upravljanju Školskom sportskom dvoranom pri srednjoj školi Brač,  KLASA: 372-03/15-01/23 (dalje: Ugovor), gradonačelnica Grada Supetra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meljem odluke o nužnim epidemiološkim mjerama kojim se ograničavaju okupljanja i uvode druge nužne epidemiološke mjere i preporuke radi sprječavanja prijenosa bolesti COVID-19 putem okupljanja, Stožera civilne zaštite Republike Hrvatske, KLASA: 810-06/20-01/07 URBROJ: 511-01-300-21-324, donesene 31. ožujka 2021.godine, do daljnjega odgađamo sve poslove upravljanja u Školskoj sportskoj dvorani pri srednjoj školi Brač koje provodi Komunalno društvo Grad d.o.o. Supetar, Ulica Žedno Drage 7, i to posebice: davanje u najam i zakup dijelova dvorane za obavljanje sportskih i rekreativnih djelatnosti, te aktivnosti za održavanje kulturnih, gospodarskih i drugih programa i manifestacija .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j Zaključak stupa  na snagu danom donoše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 </w:t>
      </w:r>
      <w:r>
        <w:rPr/>
        <w:t>GRADONAČELNICA</w:t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>Ivana Marković, mag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- Komunalnom društvu Grad d.o.o., Supetar, Ulica Žedno – Drage 7</w:t>
      </w:r>
    </w:p>
    <w:p>
      <w:pPr>
        <w:pStyle w:val="Normal"/>
        <w:jc w:val="both"/>
        <w:rPr/>
      </w:pPr>
      <w:r>
        <w:rPr/>
        <w:t>- Pismohrani, ovdje</w:t>
      </w:r>
    </w:p>
    <w:p>
      <w:pPr>
        <w:pStyle w:val="Normal"/>
        <w:rPr/>
      </w:pPr>
      <w:r>
        <w:rPr/>
      </w:r>
    </w:p>
    <w:p>
      <w:pPr>
        <w:pStyle w:val="StandardWeb"/>
        <w:shd w:fill="FFFFFF" w:val="clear"/>
        <w:spacing w:lineRule="atLeast" w:line="306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Heading9Char">
    <w:name w:val="Heading 9 Char"/>
    <w:basedOn w:val="Zadanifontodlomka"/>
    <w:qFormat/>
    <w:rPr>
      <w:rFonts w:ascii="Cambria" w:hAnsi="Cambria" w:cs="Cambria"/>
      <w:i/>
      <w:iCs/>
      <w:color w:val="404040"/>
      <w:lang w:val="hr-HR" w:bidi="ar-SA"/>
    </w:rPr>
  </w:style>
  <w:style w:type="character" w:styleId="FooterChar">
    <w:name w:val="Footer Char"/>
    <w:basedOn w:val="Zadanifontodlomka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HeaderChar">
    <w:name w:val="Header Char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7:00Z</dcterms:created>
  <dc:creator>GRAD</dc:creator>
  <dc:description/>
  <cp:keywords/>
  <dc:language>en-US</dc:language>
  <cp:lastModifiedBy>GRAD</cp:lastModifiedBy>
  <cp:lastPrinted>2021-04-01T11:22:00Z</cp:lastPrinted>
  <dcterms:modified xsi:type="dcterms:W3CDTF">2021-04-01T11:41:00Z</dcterms:modified>
  <cp:revision>1</cp:revision>
  <dc:subject/>
  <dc:title>                            </dc:title>
</cp:coreProperties>
</file>